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 闲听落花</w:t>
      </w:r>
      <w:r>
        <w:rPr>
          <w:sz w:val="48"/>
          <w:szCs w:val="48"/>
        </w:rPr>
        <w:t>-</w:t>
      </w:r>
      <w:r>
        <w:rPr>
          <w:sz w:val="48"/>
          <w:szCs w:val="48"/>
        </w:rPr>
        <w:t>秋夜诗韵静赏落花梦回古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夜诗韵：静赏落花梦回古今</w:t>
      </w:r>
      <w:r>
        <w:rPr>
          <w:sz w:val="32"/>
          <w:szCs w:val="32"/>
        </w:rPr>
        <w:t>&lt;/p&gt;&lt;p&gt;&lt;img src="/static-img/a6s6PQA9ohlAGZIk4nuxdBsLrSdV_MmOIFzUhMBHPCqmR2D1a_YoGnt5DXy0-tUr.jpg"&gt;&lt;/p&gt;&lt;p&gt;</w:t>
      </w:r>
      <w:r>
        <w:rPr>
          <w:sz w:val="32"/>
          <w:szCs w:val="32"/>
        </w:rPr>
        <w:t>在一个悠长的秋夜，月光如水，轻柔地洒满了整个世界。玉堂金闺中，一位老人静坐于窗前，他的眼神仿佛穿越时空，凝视着窗外飘落的落叶和细雨中的落花。他心中萌生了一种强烈的情感——那是一种对往昔美好岁月的怀念，也是一种对流转不定的世事无常的反思。</w:t>
      </w:r>
      <w:r>
        <w:rPr>
          <w:sz w:val="32"/>
          <w:szCs w:val="32"/>
        </w:rPr>
        <w:t>&lt;/p&gt;&lt;p&gt;</w:t>
      </w:r>
      <w:r>
        <w:rPr>
          <w:sz w:val="32"/>
          <w:szCs w:val="32"/>
        </w:rPr>
        <w:t>这位老人的心情，就像他现在所听到的那一阵阵落花的声音，是那么动人。每一片落叶，每一朵落花，都似乎在诉说着它们自己的故事，它们是大自然最为真挚的情诗，是时间最为深沉的人性化作品。</w:t>
      </w:r>
      <w:r>
        <w:rPr>
          <w:sz w:val="32"/>
          <w:szCs w:val="32"/>
        </w:rPr>
        <w:t>&lt;/p&gt;&lt;p&gt;&lt;img src="/static-img/JULHi-GSq4WrqCrVEuwQ9xsLrSdV_MmOIFzUhMBHPCoSUowWPnoa40J2USi5m2ULvUfQ4WOZMN30bHKLwAu4DYPllxocj0mfLoutioYKze_1td1M8Fp4X5Zcn5uYAQ-iP05LcWjf6mCKE7XaarMqMRlb49vdModBU6qz4mLXbZ4.jpeg"&gt;&lt;/p&gt;&lt;p&gt;</w:t>
      </w:r>
      <w:r>
        <w:rPr>
          <w:sz w:val="32"/>
          <w:szCs w:val="32"/>
        </w:rPr>
        <w:t>老人想起了自己年轻时，那些与朋友相聚、共饮共乐、共同书写青春篇章的时候。那时候，他们有的是激情，有的是梦想，有的是理想。但随着岁月流逝，他们渐渐失去了联系，而那些曾经共同创造过的小确幸，如同那些纷飞的落叶一般，被风吹散，永远无法再次团聚。</w:t>
      </w:r>
      <w:r>
        <w:rPr>
          <w:sz w:val="32"/>
          <w:szCs w:val="32"/>
        </w:rPr>
        <w:t>&lt;/p&gt;&lt;p&gt;</w:t>
      </w:r>
      <w:r>
        <w:rPr>
          <w:sz w:val="32"/>
          <w:szCs w:val="32"/>
        </w:rPr>
        <w:t>然而，即便如此，这位老人依然能够从这些记忆中找到力量。他知道，无论是在什么样的环境下，只要有这样的记忆和这样的感情，我们就可以找到生活中的美好。在这个世界上，没有比这样的事物更珍贵，更值得我们去珍惜和传承。</w:t>
      </w:r>
      <w:r>
        <w:rPr>
          <w:sz w:val="32"/>
          <w:szCs w:val="32"/>
        </w:rPr>
        <w:t>&lt;/p&gt;&lt;p&gt;&lt;img src="/static-img/27H9Y3bsMQ6LziNrxfqxYhsLrSdV_MmOIFzUhMBHPCoSUowWPnoa40J2USi5m2ULvUfQ4WOZMN30bHKLwAu4DYPllxocj0mfLoutioYKze_1td1M8Fp4X5Zcn5uYAQ-iP05LcWjf6mCKE7XaarMqMRlb49vdModBU6qz4mLXbZ4.jpeg"&gt;&lt;/p&gt;&lt;p&gt;</w:t>
      </w:r>
      <w:r>
        <w:rPr>
          <w:sz w:val="32"/>
          <w:szCs w:val="32"/>
        </w:rPr>
        <w:t>正是因为有了这样的思考和感悟，所以当他听到“玉堂金闺 闲听落花”的旋律时，他的心里涌现出一种温暖而深沉的情感。这首歌曲，就像是将所有过去的一切都编织成了一首充满爱意与怀旧之情的大合唱，它让人们在这个秋天，让人们在这个冬天，都能找到一点点温暖。</w:t>
      </w:r>
      <w:r>
        <w:rPr>
          <w:sz w:val="32"/>
          <w:szCs w:val="32"/>
        </w:rPr>
        <w:t>&lt;/p&gt;&lt;p&gt;</w:t>
      </w:r>
      <w:r>
        <w:rPr>
          <w:sz w:val="32"/>
          <w:szCs w:val="32"/>
        </w:rPr>
        <w:t>因此，在这种氛围下，当你走进那个被称作“玉堂金闺”的地方，你也许会发现，那里的每一个角落，每一缕气息，都藏匿着属于这一代人的故事。而当你站在那里，用你的耳朵去倾听，那个无声却又响彻云霄的声音——闲听 落 花，你也许会发现，那就是生命最真实，最美丽，最难忘的一面。你是否愿意，与我一起，在这段旅程中，用我们的笔触，将这些故事绘制出来？让我们一起，为这段历史增添几抹色彩，为未来编织更多传奇。</w:t>
      </w:r>
      <w:r>
        <w:rPr>
          <w:sz w:val="32"/>
          <w:szCs w:val="32"/>
        </w:rPr>
        <w:t>&lt;/p&gt;&lt;p&gt;&lt;img src="/static-img/M-5H74N5U0PmA6DwSJRTfBsLrSdV_MmOIFzUhMBHPCoSUowWPnoa40J2USi5m2ULvUfQ4WOZMN30bHKLwAu4DYPllxocj0mfLoutioYKze_1td1M8Fp4X5Zcn5uYAQ-iP05LcWjf6mCKE7XaarMqMRlb49vdModBU6qz4mLXbZ4.jpeg"&gt;&lt;/p&gt;&lt;p&gt;&lt;a href = "/doc/498613-</w:t>
      </w:r>
      <w:r>
        <w:rPr>
          <w:sz w:val="32"/>
          <w:szCs w:val="32"/>
        </w:rPr>
        <w:t>玉堂金闺 闲听落花</w:t>
      </w:r>
      <w:r>
        <w:rPr>
          <w:sz w:val="32"/>
          <w:szCs w:val="32"/>
        </w:rPr>
        <w:t>-</w:t>
      </w:r>
      <w:r>
        <w:rPr>
          <w:sz w:val="32"/>
          <w:szCs w:val="32"/>
        </w:rPr>
        <w:t>秋夜诗韵静赏落花梦回古今</w:t>
      </w:r>
      <w:r>
        <w:rPr>
          <w:sz w:val="32"/>
          <w:szCs w:val="32"/>
        </w:rPr>
        <w:t>.doc" rel="alternate" download="498613-</w:t>
      </w:r>
      <w:r>
        <w:rPr>
          <w:sz w:val="32"/>
          <w:szCs w:val="32"/>
        </w:rPr>
        <w:t>玉堂金闺 闲听落花</w:t>
      </w:r>
      <w:r>
        <w:rPr>
          <w:sz w:val="32"/>
          <w:szCs w:val="32"/>
        </w:rPr>
        <w:t>-</w:t>
      </w:r>
      <w:r>
        <w:rPr>
          <w:sz w:val="32"/>
          <w:szCs w:val="32"/>
        </w:rPr>
        <w:t>秋夜诗韵静赏落花梦回古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